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根据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淮南淮河大桥设计咨询项目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宋体" w:hAnsi="宋体" w:cs="宋体"/>
          <w:bCs/>
          <w:kern w:val="2"/>
          <w:sz w:val="24"/>
          <w:szCs w:val="24"/>
        </w:rPr>
        <w:t>，我方研究决定参与申报管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     电话：  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Date1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Date1">
    <w:name w:val="Date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32:57Z</dcterms:created>
  <dc:creator>USER03</dc:creator>
  <dc:description/>
  <dc:language>en-US</dc:language>
  <cp:lastModifiedBy>凛冽时雨</cp:lastModifiedBy>
  <dcterms:modified xsi:type="dcterms:W3CDTF">2023-09-07T02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D3DC1459B4A939D4FA248BA156FD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