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凤台至毛集快速通道新建工程弱电迁改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2:23Z</dcterms:created>
  <dc:creator>USER03</dc:creator>
  <dc:description/>
  <dc:language>en-US</dc:language>
  <cp:lastModifiedBy>凛冽时雨</cp:lastModifiedBy>
  <dcterms:modified xsi:type="dcterms:W3CDTF">2023-09-13T09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5CD59C064307864D1942EDF589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