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1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交控实业有限公司、淮南市交控工程咨询有限公司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淮南市出租车新能源充电桩一期建设项目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磋商招标文件，我方研究决定参与申报管理。我司将按本次竞争性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的要求，准备参选材料并按时提交贵司指定的联络地址。</w:t>
      </w:r>
    </w:p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Calibri" w:cs="Calibri"/>
          <w:b/>
          <w:bCs w:val="false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 xml:space="preserve">联系人： 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 xml:space="preserve">电话：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Calibri" w:cs="Calibri"/>
          <w:b/>
          <w:bCs w:val="false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微软雅黑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qFormat/>
    <w:pPr>
      <w:keepNext w:val="false"/>
      <w:keepLines w:val="false"/>
      <w:widowControl w:val="false"/>
      <w:autoSpaceDE w:val="false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Calibri"/>
      <w:b/>
      <w:kern w:val="2"/>
      <w:sz w:val="28"/>
      <w:szCs w:val="28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1"/>
    <w:basedOn w:val="Normal"/>
    <w:qFormat/>
    <w:pPr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33:49Z</dcterms:created>
  <dc:creator>ZB</dc:creator>
  <dc:description/>
  <dc:language>en-US</dc:language>
  <cp:lastModifiedBy>凛冽时雨</cp:lastModifiedBy>
  <dcterms:modified xsi:type="dcterms:W3CDTF">2023-10-17T01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7BD24257464B8916C2B92C504B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