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体检须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饮食及体检时间</w:t>
      </w:r>
    </w:p>
    <w:p>
      <w:pPr>
        <w:pStyle w:val="Normal"/>
        <w:numPr>
          <w:ilvl w:val="0"/>
          <w:numId w:val="4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您于体检前三天，适当注意饮食，不要吃过多油腻、不易消化的食物。</w:t>
      </w:r>
    </w:p>
    <w:p>
      <w:pPr>
        <w:pStyle w:val="Normal"/>
        <w:numPr>
          <w:ilvl w:val="0"/>
          <w:numId w:val="4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检前一日的晚餐以清淡易消化饮食为宜，勿饮酒，不宜食用含高碘、高蛋白、高嘌呤、高糖、高脂肪的食物以及动物血液制品。</w:t>
      </w:r>
    </w:p>
    <w:p>
      <w:pPr>
        <w:pStyle w:val="Normal"/>
        <w:numPr>
          <w:ilvl w:val="0"/>
          <w:numId w:val="4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检前一日晚餐后（一般晚上八点以后）不要再食用其他食物，在体检当日保持空腹前来检查，并于检查当日或约定的时间（周一至周六早晨，国家法定节假日除外）准时到达。本次体检约定时间为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5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月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16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日和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17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日早晨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7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点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30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分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--9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，特殊情况以双方约定为准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体检项目</w:t>
      </w:r>
    </w:p>
    <w:p>
      <w:pPr>
        <w:pStyle w:val="Normal"/>
        <w:numPr>
          <w:ilvl w:val="0"/>
          <w:numId w:val="1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选择本中心提供的项目组合，也可以根据个人需要对项目内容进行适当调整。</w:t>
      </w:r>
    </w:p>
    <w:p>
      <w:pPr>
        <w:pStyle w:val="Normal"/>
        <w:numPr>
          <w:ilvl w:val="0"/>
          <w:numId w:val="1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痛胃、肠镜勿与常规检查项目安排在同一日。</w:t>
      </w:r>
    </w:p>
    <w:p>
      <w:pPr>
        <w:pStyle w:val="Normal"/>
        <w:numPr>
          <w:ilvl w:val="0"/>
          <w:numId w:val="1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殊项目需预约（磁共振、乳腺钼靶等）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别注意事项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检当日请勿穿连裤袜、连衣裙和有金属配件或亮片的上衣。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记时请如实告知婚姻状况及是否怀孕，未婚女性禁做阴超、妇科检查。怀孕或可能怀孕的，请预先告知医护人员，勿做放射类项目、妇科检查、阴超及碳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等项目；备孕者请勿做放射类检查项目。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理期不宜进行尿检、阴超及妇科检查，待生理期结束后三日，于正常工作日早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前，携带指引单到登记前台办理补检手续。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婚女性做妇科宫颈检查前三天请勿同房，勿行阴道冲洗或使用塞剂，请在做完阴超或盆腔超声后，再行妇科检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其他注意事项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体检前不要随意停用慢性疾病治疗性药物；高血压病人应按时服用降压药后再来体检；患有糖尿病或某些慢性病的体检者，请将平时服用的药物携带备用，优先做空腹项目，然后及时服药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做前列腺或盆腔超声检查需保留小便，采血登记时请保管好小便标本试管，待做完前列腺或盆腔超声后再排尿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如有晕血、晕针等情况，请提前告知医护人员；老年人及行动不便者体检须有监护人陪同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体检项目在空腹状态下无先后顺序，敬请听从体检中心工作人员现场协调，以便及时顺利的完成体检。完成采血、腹部超声或</w:t>
      </w:r>
      <w:r>
        <w:rPr>
          <w:sz w:val="24"/>
          <w:szCs w:val="24"/>
          <w:lang w:val="en-US" w:eastAsia="zh-CN"/>
        </w:rPr>
        <w:t>CT</w:t>
      </w:r>
      <w:r>
        <w:rPr>
          <w:sz w:val="24"/>
          <w:szCs w:val="24"/>
          <w:lang w:val="en-US" w:eastAsia="zh-CN"/>
        </w:rPr>
        <w:t>、碳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等空腹项目后再行就餐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体检当日请穿宽松衣物，请勿携带贵重物品，勿穿戴金属饰品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全部体检项目完成后请将指引单交回登记前台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原则上团体体检报告由单位统一领取，除特殊情况外请勿自行前来领取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登记时从前台索要纸质车辆通行证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小时内免停车费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由于体检项目内容的差异性，一次体检未发现异常，并不代表没有潜在的疾病，若出现疾病症状，应及时就医。</w:t>
      </w:r>
    </w:p>
    <w:p>
      <w:pPr>
        <w:pStyle w:val="Normal"/>
        <w:numPr>
          <w:ilvl w:val="0"/>
          <w:numId w:val="0"/>
        </w:numPr>
        <w:ind w:left="240" w:firstLine="640"/>
        <w:jc w:val="both"/>
        <w:rPr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firstLine="640"/>
        <w:jc w:val="both"/>
        <w:rPr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地址：淮南东方医院集团总医院东门康复楼一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里小黑猪</cp:lastModifiedBy>
  <dcterms:modified xsi:type="dcterms:W3CDTF">2023-05-15T01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D2FFA90245B982E73E8BCEC4CA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