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ind w:left="0" w:firstLine="8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08521"/>
        <w:ind w:left="0" w:firstLine="8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/>
        </w:rPr>
        <w:t>淮南市公共交通有限责任公司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/>
        </w:rPr>
        <w:t>年度车辆购买保险项目竞争性谈判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谈判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208521"/>
        <w:ind w:left="0" w:firstLine="960"/>
        <w:rPr>
          <w:rFonts w:eastAsia="宋体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1" w:right="862" w:gutter="0" w:header="0" w:top="1378" w:footer="1128" w:bottom="13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5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Date">
    <w:name w:val="Date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7:41Z</dcterms:created>
  <dc:creator>A</dc:creator>
  <dc:description/>
  <dc:language>en-US</dc:language>
  <cp:lastModifiedBy>凛冽时雨</cp:lastModifiedBy>
  <dcterms:modified xsi:type="dcterms:W3CDTF">2023-12-18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FABF8ECC4A3E8A890B664CA977A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