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240" w:after="240"/>
        <w:ind w:left="0" w:righ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交通控股（集团）有限公司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淮南现代国际物流基地总体规划及铁路场站可行性研究报告项目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磋商招标文件，我方研究决定参与申报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我司将按本次竞争性磋商的要求，准备参选材料并按时提交贵司指定的联络地址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Calibri" w:hAnsi="Calibri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1:11Z</dcterms:created>
  <dc:creator>ZB</dc:creator>
  <dc:description/>
  <dc:language>en-US</dc:language>
  <cp:lastModifiedBy>归者</cp:lastModifiedBy>
  <dcterms:modified xsi:type="dcterms:W3CDTF">2023-12-19T07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2C6F4613475AB341B85A32E44C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