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淮南公共交通旅游客运有限公司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公共交通旅游客运有限公司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2024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年度旅游运营车辆购买保险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询比价文件，我方研究决定参与申报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10:48Z</dcterms:created>
  <dc:creator>ZB</dc:creator>
  <dc:description/>
  <dc:language>en-US</dc:language>
  <cp:lastModifiedBy>归者</cp:lastModifiedBy>
  <dcterms:modified xsi:type="dcterms:W3CDTF">2024-01-03T00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AF68728847608F8DBDBEB5DC1F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