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淮南市锦路新型建材有限责任公司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市锦路新型建材有限责任公司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2024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年度沥青采购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磋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文件，我方研究决定参与申报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磋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10:48Z</dcterms:created>
  <dc:creator>ZB</dc:creator>
  <dc:description/>
  <dc:language>en-US</dc:language>
  <cp:lastModifiedBy>归者</cp:lastModifiedBy>
  <dcterms:modified xsi:type="dcterms:W3CDTF">2024-01-26T06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AF68728847608F8DBDBEB5DC1F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