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交通控股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(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集团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)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  <w:u w:val="single"/>
          <w:lang w:val="en-US" w:eastAsia="zh-CN" w:bidi="ar"/>
        </w:rPr>
        <w:t>凤台至毛集快速通道新建项目改路工程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比选文件，我方研究决定参与申报管理。我司将按本次比选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kern w:val="2"/>
      <w:szCs w:val="20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03:05Z</dcterms:created>
  <dc:creator>A</dc:creator>
  <dc:description/>
  <dc:language>en-US</dc:language>
  <cp:lastModifiedBy>凛冽时雨</cp:lastModifiedBy>
  <dcterms:modified xsi:type="dcterms:W3CDTF">2024-02-01T01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F81A4B8C471CBF1B5550D157FEA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