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淮南市交控物流服务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谢家集南城市综合交通驿站加油站专项规划设计服务及报批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0:25Z</dcterms:created>
  <dc:creator>交控工程咨询</dc:creator>
  <dc:description/>
  <dc:language>en-US</dc:language>
  <cp:lastModifiedBy>时间</cp:lastModifiedBy>
  <dcterms:modified xsi:type="dcterms:W3CDTF">2024-03-07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9BD50378446B989CBFE66E5E4D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