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 xml:space="preserve">淮南市锦路新型建材有限责任公司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市锦路新型建材有限责任公司</w:t>
      </w:r>
      <w:r>
        <w:rPr>
          <w:rFonts w:eastAsia="仿宋" w:cs="仿宋" w:ascii="仿宋" w:hAnsi="仿宋"/>
          <w:bCs/>
          <w:kern w:val="2"/>
          <w:sz w:val="28"/>
          <w:szCs w:val="28"/>
          <w:u w:val="single"/>
          <w:lang w:val="en-US" w:eastAsia="zh-CN" w:bidi="ar"/>
        </w:rPr>
        <w:t>2024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年度石料运输项目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竞争性谈判文件，我方研究决定参与申报。我司将按本次竞争性谈判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lineRule="exact" w:line="540" w:before="0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 xml:space="preserve">电话：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lineRule="exact" w:line="540" w:before="0" w:after="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lineRule="exact" w:line="540" w:before="0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lineRule="exact" w:line="540" w:before="0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List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Style13">
    <w:name w:val="正文缩进"/>
    <w:basedOn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3-05-22T16:06:00Z</cp:lastPrinted>
  <dcterms:modified xsi:type="dcterms:W3CDTF">2024-03-11T09:1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EAC1DE8341A78F45592212C3415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