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淮南市交控物流服务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谢家集南城市综合交通驿站加油站专项规划设计服务及报批（二次）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39Z</dcterms:created>
  <dc:creator>交控工程咨询</dc:creator>
  <dc:description/>
  <dc:language>en-US</dc:language>
  <cp:lastModifiedBy>时间</cp:lastModifiedBy>
  <dcterms:modified xsi:type="dcterms:W3CDTF">2024-03-12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A787C5174E4B8A8BA8F92F6DC4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