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before="312" w:after="312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申报意向书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 xml:space="preserve">淮南交控物流服务有限公司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480"/>
        <w:jc w:val="left"/>
        <w:rPr>
          <w:rFonts w:ascii="宋体" w:hAnsi="宋体" w:eastAsia="宋体" w:cs="Times New Roman"/>
          <w:bCs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kern w:val="2"/>
          <w:sz w:val="24"/>
          <w:szCs w:val="24"/>
          <w:u w:val="none"/>
          <w:lang w:val="en-US" w:eastAsia="zh-CN" w:bidi="ar"/>
        </w:rPr>
        <w:t>根据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>谢家集南城市综合交通驿站地质勘察项目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询比价文件，我方研究决定参与申报管理。我司将按本次询比采购文件的要求，准备参选材料并按时提交贵司指定的联络地址。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eastAsia="宋体" w:cs="Times New Roman"/>
          <w:kern w:val="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电话：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邮箱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Times New Roman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eastAsia="宋体" w:cs="Times New Roman"/>
          <w:kern w:val="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公司（公章）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eastAsia="宋体" w:cs="Times New Roman"/>
          <w:kern w:val="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Cs/>
          <w:kern w:val="2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 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年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月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bCs/>
          <w:kern w:val="2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lineRule="exact" w:line="400"/>
      <w:jc w:val="center"/>
    </w:pPr>
    <w:rPr>
      <w:rFonts w:ascii="仿宋_GB2312" w:hAnsi="仿宋_GB2312" w:eastAsia="仿宋_GB2312"/>
      <w:color w:val="000000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6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21:50Z</dcterms:created>
  <dc:creator>交控工程咨询</dc:creator>
  <dc:description/>
  <dc:language>en-US</dc:language>
  <cp:lastModifiedBy>凛冽时雨</cp:lastModifiedBy>
  <dcterms:modified xsi:type="dcterms:W3CDTF">2024-05-14T09:5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3116EA7CF4D8DA46E6E73EA5F74F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