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交控物流服务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谢家集南城市综合交通驿站初步设计及施工图设计项目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9:12Z</dcterms:created>
  <dc:creator>交控工程咨询</dc:creator>
  <dc:description/>
  <dc:language>en-US</dc:language>
  <cp:lastModifiedBy>凛冽时雨</cp:lastModifiedBy>
  <dcterms:modified xsi:type="dcterms:W3CDTF">2024-05-14T09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CC6873E84B2DBBB5B9EE6B5566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