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锦路新型建材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G206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烟汕线大通段（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K1004+800-K1005+290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、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K1006+534-K1008+200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、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K1011+200-K1013+400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）公路修复养护工程灌浆材料采购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Style13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06-04T09:44:00Z</cp:lastPrinted>
  <dcterms:modified xsi:type="dcterms:W3CDTF">2024-06-04T03:2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DF056DCB240C6A83F50ED2C41BC2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