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val="en-US"/>
        </w:rPr>
        <w:t>淮南交通控股（集团）有限公司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根据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/>
        </w:rPr>
        <w:t>淮南交通控股（集团）有限公司项目管理信息化（智慧工地）系统平台项目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文件，我方研究决定参与申报管理。我司将按本次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比选文件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联系人：        电话：         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公司（公章）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02:29Z</dcterms:created>
  <dc:creator>JKZJ1</dc:creator>
  <dc:description/>
  <dc:language>en-US</dc:language>
  <cp:lastModifiedBy>凛冽时雨</cp:lastModifiedBy>
  <dcterms:modified xsi:type="dcterms:W3CDTF">2024-06-17T01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B18888AA5438790CFDB8CB4CB37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