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谢家集南综合交通驿站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10kV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线路改迁下地工程项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12:07Z</dcterms:created>
  <dc:creator>交控工程咨询</dc:creator>
  <dc:description/>
  <dc:language>en-US</dc:language>
  <cp:lastModifiedBy>时间</cp:lastModifiedBy>
  <dcterms:modified xsi:type="dcterms:W3CDTF">2024-08-05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2E2DA38F44CC5868FBDE9D8C568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