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市交发广告传媒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2024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年淮南市交发广告传媒采购公交站亭项目监理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比选文件，我方研究决定参与申报管理。我司将按本次比选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4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7-26T09:29:00Z</cp:lastPrinted>
  <dcterms:modified xsi:type="dcterms:W3CDTF">2024-09-10T00:0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7BF3F140F4CE69E3774E48647447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