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 xml:space="preserve">淮南交控房地产开发有限公司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>交控</w:t>
      </w: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>·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>澜园府项目宣传片制作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询比价文件，我方研究决定参与申报管理。我司将按本次询比采购文件的要求，准备参选材料并按时提交贵司指定的联络地址。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exact" w:line="400"/>
      <w:jc w:val="center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12:30Z</dcterms:created>
  <dc:creator>交控工程咨询</dc:creator>
  <dc:description/>
  <dc:language>en-US</dc:language>
  <cp:lastModifiedBy>时间</cp:lastModifiedBy>
  <dcterms:modified xsi:type="dcterms:W3CDTF">2024-10-17T08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B87B33E2647F595B754175577193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