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</w:rPr>
        <w:t>根据淮南市谢家集南城市综合交通驿站加油站软装项目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公司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6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50:47Z</dcterms:created>
  <dc:creator>交控工程咨询</dc:creator>
  <dc:description/>
  <dc:language>en-US</dc:language>
  <cp:lastModifiedBy>时间</cp:lastModifiedBy>
  <dcterms:modified xsi:type="dcterms:W3CDTF">2024-12-06T02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7568E59DA4160BAB5A29A8F6EAB2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