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淮南交控物流服务有限公司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山南城市综合交通驿站大型货运停车场项目（进场道路）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6:06Z</dcterms:created>
  <dc:creator>交控工程咨询</dc:creator>
  <dc:description/>
  <dc:language>en-US</dc:language>
  <cp:lastModifiedBy>时间</cp:lastModifiedBy>
  <dcterms:modified xsi:type="dcterms:W3CDTF">2024-12-12T07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8B3DCF8644449BCDBCCCE32AD7A7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