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kern w:val="0"/>
          <w:sz w:val="24"/>
          <w:szCs w:val="2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怀凤高速公路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怀远至凤台高速公路淮南段施工安全总体风险评估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72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8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28D0E1844E7882ADACB97822422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