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1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ind w:firstLine="3092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申报意向书</w:t>
      </w:r>
    </w:p>
    <w:p>
      <w:pPr>
        <w:pStyle w:val="1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 xml:space="preserve">淮南市路桥开发有限公司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淮河大桥防洪影响处理工程施工造价咨询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30T08:34:00Z</cp:lastPrinted>
  <dcterms:modified xsi:type="dcterms:W3CDTF">2024-12-31T06:4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9ED465F84E32A00BA983827C364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JmYWU1ZDg2ZTQwZmU3ZTU1OTUwMjU5N2I3ZjIwOWIiLCJ1c2VySWQiOiI3MTcxODIz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